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ind w:left="4788" w:firstLine="912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   </w:t>
      </w:r>
      <w:r>
        <w:rPr>
          <w:bCs/>
          <w:sz w:val="26"/>
          <w:szCs w:val="26"/>
        </w:rPr>
        <w:t>23.12.2008    № 392</w:t>
      </w:r>
    </w:p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788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иложение № 74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А В И Л А</w:t>
      </w:r>
    </w:p>
    <w:p>
      <w:pPr>
        <w:pStyle w:val="TextBody"/>
        <w:widowControl w:val="false"/>
        <w:jc w:val="center"/>
        <w:rPr/>
      </w:pPr>
      <w:r>
        <w:rPr>
          <w:sz w:val="26"/>
          <w:szCs w:val="26"/>
        </w:rPr>
        <w:t xml:space="preserve">предоставления средств из республиканского бюджета </w:t>
        <w:br/>
        <w:t xml:space="preserve">Чувашской Республики на выплату социальных пособий учащимся </w:t>
        <w:br/>
        <w:t xml:space="preserve">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</w:t>
        <w:br/>
        <w:t xml:space="preserve">нуждающимся в приобретении проездных билетов для проезда между </w:t>
        <w:br/>
        <w:t xml:space="preserve">пунктами проживания и обучения на транспорте городского </w:t>
        <w:br/>
        <w:t>и пригородного сообщения на территории Чувашской Республик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Настоящие Правила регламентируют порядок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(далее – образовательные учреждения, учащиеся и студенты) на транспорте городского и пригородного (троллейбусы, автобусы, поезда пригородного сообщения) сообщения на территории Чувашской Республ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2. Выплата социального пособия осуществляется в безналичной форме в виде возмещения части затрат родителей (законных представителей), учащихся и студентов на приобретение проездных билетов (далее – возмещение части затрат) на январь – июнь, сентябрь – декабрь для проезда между пунктами проживания и обучения на транспорте городского и пригородного сообщ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ещение части затрат осуществляется обучающимся 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осударственных и муниципальных общеобразовательных учреждениях, негосударственных общеобразовательных учрежден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осударственных образовательных учреждениях начального профессионального, среднего профессионального, высшего профессион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осударственных образовательных учреждениях начального профессионального, среднего профессионального, высшего профессионального образовани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негосударственных образовательных учреждениях среднего профессионального, высшего профессионального образ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озмещение части затрат обучающимся в общеобразовательных учреждениях осуществляется уполномоченным органом местного самоуправления муниципального района или городского округа (далее – уполномоченный орган местного самоуправления), обучающимся в образовательных учреждениях начального профессионального, среднего профессионального, высшего профессионального образования указанными образовательными учреждения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3. Предоставление средств из республиканского бюджета Чувашской Республики уполномоченным органам местного самоуправления, образовательным учреждениям на цели, указанные в пункте 1.2 настоящих Правил, осуществляется на основе соглашения, заключаемого между Министерством образования и молодежной политики Чувашской Республики и уполномоченными органами местного самоуправления, образовательными учреждениями. Форма соглашения утверждается приказом Министерства образования и молодежной политики Чувашской Республики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4. Для осуществления возмещения части затрат образовательные учреждения ежемесячно формируют список учащихся, студентов, нуждающихся в приобретении проездных билетов для проезда между пунктами проживания и обучения на транспорте городского и пригородного сообщения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На основании сформированных списков образовательные учреждения составляют письменную заявку на получение средств из республиканского бюджета Чувашской Республики и направляют: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е учреждения – в уполномоченный орган местного самоуправления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образовательные учреждения начального профессионального, среднего профессионального и высшего профессионального образования – в Министерство образования и молодежной политики Чувашской Республики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5. Перечисление средств республиканского бюджета Чувашской Республики уполномоченным органам местного самоуправления, образовательным учреждениям на цели, указанные в пункте 1.2 настоящих Правил (далее – получатели средств), осуществляется на основе письменной заявки, направляемой получателями средств в Министерство образования и молодежной политики Чувашской Республики не позднее 1 числа ежемесячно по форме согласно приложению № 1 к настоящим Правилам. </w:t>
      </w:r>
    </w:p>
    <w:p>
      <w:pPr>
        <w:pStyle w:val="2"/>
        <w:widowControl w:val="false"/>
        <w:spacing w:lineRule="auto" w:line="237"/>
        <w:ind w:firstLine="709"/>
        <w:rPr/>
      </w:pPr>
      <w:r>
        <w:rPr>
          <w:sz w:val="26"/>
          <w:szCs w:val="26"/>
        </w:rPr>
        <w:t xml:space="preserve">1.6. Порядок приобретения проездных билетов утверждается локальными актами образовательных учреждений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1.7. Приобретение проездных билетов для воспитанников школ-интернатов, детских домов, учащихся и студентов из числа детей-сирот и детей, оставшихся без попечения родителей, лиц из числа детей-сирот и детей, оставшихся без попечения родителей, осуществляется за счет средств соответствующих бюджетов, предусматриваемых на указанные цели в сметах образовательных учреждений. </w:t>
      </w:r>
    </w:p>
    <w:p>
      <w:pPr>
        <w:pStyle w:val="TextBodyIndent"/>
        <w:widowControl w:val="false"/>
        <w:spacing w:lineRule="auto" w:line="237"/>
        <w:ind w:firstLine="709"/>
        <w:rPr/>
      </w:pPr>
      <w:r>
        <w:rPr>
          <w:sz w:val="26"/>
          <w:szCs w:val="26"/>
        </w:rPr>
        <w:t xml:space="preserve">1.8. Документы для получения возмещения части затрат представляются в соответствующие образовательные учреждения. Для получения возмещения части затрат в размерах, указанных в пункте 1.9 настоящих Правил, лицо, обратившееся за возмещением части затрат, представляет: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заявление в письменной форме о возмещении части затрат на приобретение проездных билетов с указанием номера лицевого счета, открытого в кредитной организации (подается один раз в год), по формам согласно приложениям № 2, 3 к настоящим Правил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опии проездных билетов (подаются ежемесячно в установленные образовательным учреждением сроки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Лицами, обратившимися за возмещением части затрат, являются один из родителей (законных представителей) учащегося общеобразовательного учреждения, учащиеся образовательных учреждений начального профессионального образования, студенты образовательных учреждений среднего профессионального и высшего профессионально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озмещение части затрат осуществляется в срок до 20 числа ежемесячно в следующем порядк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чащимся общеобразовательных учреждений – путем перечисления согласно письменному заявлению суммы возмещения затрат на лицевой счет одного из родителей (законных представителей), открытый в кредитно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учащимся и студентам образовательных учреждений начального профессионального, среднего профессионального, высшего профессионального образования – путем перечисления суммы возмещения затрат на их лицевые счета, открытые в кредитных организациях, указанные в письменных заявлен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9. </w:t>
      </w:r>
      <w:r>
        <w:rPr>
          <w:color w:val="000000"/>
          <w:sz w:val="26"/>
          <w:szCs w:val="26"/>
        </w:rPr>
        <w:t xml:space="preserve">Возмещение части затрат на приобретение проездных билетов для проезда учащихся и студентов между пунктами проживания и обучения </w:t>
      </w:r>
      <w:r>
        <w:rPr>
          <w:sz w:val="26"/>
          <w:szCs w:val="26"/>
        </w:rPr>
        <w:t>на транспорте городского и пригородного сообщения на территории Чувашской Республики</w:t>
      </w:r>
      <w:r>
        <w:rPr>
          <w:color w:val="000000"/>
          <w:sz w:val="26"/>
          <w:szCs w:val="26"/>
        </w:rPr>
        <w:t xml:space="preserve"> осуществляется в размерах согласно приложению № 4 к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ъем средств на выплату социальных пособий учащимся и студентам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ежегодно индексируется исходя из установленного Кабинетом Министров Чувашской Республики для формирования основных характеристик республиканского бюджета Чувашской Республики прогнозного уровня инфля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0. Изготовление проездных билетов осуществляется транспортной организацией. Проездные билеты должны содержать гриф «Для учащихся», «Для студентов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1. Продажа проездных билетов осуществляется транспортными организациями исходя из стоимости проездных билетов для учащихся и студентов, устанавливаемой Кабинетом Министров Чувашской Республик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финансировани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1. В соответствии с Законом Чувашской Республики «О республиканском бюджете Чувашской Республики на 2009 год и на плановый период 2010 и 2011 годов» главным распорядителем средств, направляемых на осуществление выплат, указанных в пункте 1.2 настоящих Правил, является Министерство образования и молодежной политики Чувашской Республики. </w:t>
      </w:r>
    </w:p>
    <w:p>
      <w:pPr>
        <w:pStyle w:val="31"/>
        <w:spacing w:lineRule="auto" w:line="237"/>
        <w:rPr/>
      </w:pPr>
      <w:r>
        <w:rPr/>
        <w:t xml:space="preserve">Предоставление средств на указанные цели осуществляется за счет средств республиканского бюджета Чувашской Республики, предусмотренных по разделу 1000 «Социальная политика», подразделу 1003 «Социальное обеспечение населения», в пределах лимитов бюджетных обязательств, утвержденных в установленном порядке главному распорядителю, на основании письменных заявок уполномоченных органов местного самоуправления, образовательных учреждений начального профессионального, среднего профессионального, высшего профессионального образования, представляемых в Министерство образования и молодежной политики Чувашской Республики до 1 числа ежемесячно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2.2. Средства республиканского бюджета Чувашской Республики перечисляются с лицевого счета Министерства образования и молодежной политики Чувашской Республики, открытого в Управлении казначейства Министерства финансов Чувашской Республики, на: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а) лицевые счета уполномоченных органов местного самоуправления, открытые в финансовых отделах (управлениях) администраций муниципальных районов и городских округов для учета операций со средствами, полученными от приносящей доход деятельности. 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ссовые выплаты за счет указанных средств осуществляются с лицевого счета уполномоченного органа местного самоуправления, открытого для учета средств от приносящей доход деятельности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б) лицевые счета государственных образовательных учреждений начального профессионального, среднего профессионального, высшего профессионального образования Чувашской Республики, подведомственных Министерству образования и молодежной политики Чувашской Республики, открытые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Оплата денежных обязательств, подлежащих исполнению за счет указанных средств, осуществляется Управлением казначейства Министерства финансов Чувашской Республики и территориальными органами Министерства финансов Чувашской Республики в районах и городах в порядке, установленном Министерством финансов Чувашской Республики, на основании платежных документов на оплату вышеуказанных расходов, представленных получателями средств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Кассовые выплаты за счет указанных средств осуществляются с лицевого счета республиканского бюджета Чувашской Республики, открытого Министерству финансов Чувашской Республики в Управлении Федерального казначейства по Чувашской Республике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в) лицевые счета государственных общеобразовательных учреждений, среднего профессионального, высшего профессионального образования Чувашской Республики, подведомственных Министерству здравоохранения и социального развития Чувашской Республики, Министерству культуры, по делам национальностей, информационной политики и архивного дела Чувашской Республики, Министерству по физической культуре, спорту и туризму Чувашской Республики, открытые в Управлении казначейства Министерства финансов Чувашской Республики и территориальных органах Министерства финансов Чувашской Республики в районах и городах для учета средств от приносящей доход деятельност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Оплата денежных обязательств, подлежащих исполнению за счет указанных средств, осуществляется Управлением казначейства Министерства финансов Чувашской Республики и территориальными органами Министерства финансов Чувашской Республики в районах и городах в порядке, установленном Министерством финансов Чувашской Республики, на основании платежных документов на оплату вышеуказанных расходов, представленных получателями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г) лицевые счета государственных образовательных учреждений начального профессионального, среднего профессионального, высшего профессионального образования Российской Федерации, открытые в отделениях по районам и городам Управления Федерального казначейства по Чувашской Республике для учета средств от приносящей доход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плата денежных обязательств, подлежащих исполнению за счет указанных средств, осуществляется отделениями по районам и городам Управления Федерального казначейства по Чувашской Республике на основании платежных документов на оплату вышеуказанных расходов, представленных получателями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д) лицевые счета негосударственных общеобразовательных учреждений, образовательных учреждений среднего профессионального, высшего профессионального образования, открытые в кредитных организац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Кассовые выплаты за счет указанных средств осуществляются с лицевых счетов негосударственных общеобразовательных учреждений, образовательных учреждений среднего профессионального, высшего профессионального образования, открытые в кредитных организация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3. Уполномоченные органы местного самоуправления, образовательные учреждения, указанные в пункте 1.2 настоящих Правил, представляют в Министерство образования и молодежной политики Чувашской Республики отчет об использовании средств на возмещение части затрат на приобретение проездных билетов ежеквартально не позднее 15 числа месяца, следующего за отчетным периодом, по форме согласно приложению № 5 к настоящим Прави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4. Министерство образования и молодежной политики Чувашской Республики представляет в Министерство финансов Чувашской Республики отчет об использовании средств на возмещение части затрат на приобретение проездных билетов ежеквартально не позднее 20 числа месяца, следующего за отчетным периодо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уществление контро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1. Не использованные в текущем году средства на указанные цели подлежат возврату в республиканский бюджет Чувашской Республи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2. Контроль за целевым использованием средств республиканского бюджета Чувашской Республики осуществляют Министерство образования и молодежной политики Чувашской Республики, контрольные органы муниципальных образований в соответствии с установленными полномочия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3. В случае нецелевого использования средств соответствующие средства подлежат возврату в республиканский бюджет Чувашской Республики в установленном законодательством Российской Федерации и законодательством Чувашской Республики порядке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TextBody"/>
        <w:widowControl w:val="false"/>
        <w:ind w:left="4389" w:hanging="0"/>
        <w:jc w:val="center"/>
        <w:rPr/>
      </w:pPr>
      <w:r>
        <w:rPr>
          <w:b w:val="false"/>
          <w:bCs w:val="false"/>
        </w:rPr>
        <w:t>Приложение</w:t>
      </w:r>
      <w:r>
        <w:rPr>
          <w:b w:val="false"/>
        </w:rPr>
        <w:t xml:space="preserve"> № 1</w:t>
      </w:r>
    </w:p>
    <w:p>
      <w:pPr>
        <w:pStyle w:val="TextBody"/>
        <w:widowControl w:val="false"/>
        <w:ind w:left="4446" w:hanging="0"/>
        <w:rPr/>
      </w:pPr>
      <w:r>
        <w:rPr>
          <w:b w:val="false"/>
          <w:bCs w:val="false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 сообще-</w:t>
      </w:r>
    </w:p>
    <w:p>
      <w:pPr>
        <w:pStyle w:val="TextBody"/>
        <w:widowControl w:val="false"/>
        <w:ind w:left="444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ия на территории Чувашской Республик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З А Я В К А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на получение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на транспорте городского и пригородного (троллейбусы, автобусы, поезда пригородного сообщения) сообщения на территории Чувашской Республики, </w:t>
      </w:r>
      <w:r>
        <w:rPr/>
        <w:t>____________________________________________________</w:t>
      </w:r>
    </w:p>
    <w:p>
      <w:pPr>
        <w:pStyle w:val="Normal"/>
        <w:widowControl w:val="false"/>
        <w:ind w:firstLine="3306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района,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городского округа, образовательного учреждения)</w:t>
      </w:r>
    </w:p>
    <w:p>
      <w:pPr>
        <w:pStyle w:val="Normal"/>
        <w:widowControl w:val="false"/>
        <w:jc w:val="center"/>
        <w:rPr/>
      </w:pPr>
      <w:r>
        <w:rPr>
          <w:b/>
        </w:rPr>
        <w:t>на</w:t>
      </w:r>
      <w:r>
        <w:rPr/>
        <w:t xml:space="preserve"> ____________________________ </w:t>
      </w:r>
      <w:r>
        <w:rPr>
          <w:b/>
        </w:rPr>
        <w:t>20</w:t>
      </w:r>
      <w:r>
        <w:rPr/>
        <w:t xml:space="preserve">___ </w:t>
      </w:r>
      <w:r>
        <w:rPr>
          <w:b/>
        </w:rPr>
        <w:t>года</w:t>
      </w:r>
    </w:p>
    <w:p>
      <w:pPr>
        <w:pStyle w:val="Normal"/>
        <w:widowControl w:val="false"/>
        <w:ind w:firstLine="3705"/>
        <w:rPr>
          <w:sz w:val="20"/>
          <w:szCs w:val="20"/>
        </w:rPr>
      </w:pPr>
      <w:r>
        <w:rPr>
          <w:sz w:val="20"/>
          <w:szCs w:val="20"/>
        </w:rPr>
        <w:t>(месяц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52"/>
        <w:gridCol w:w="1653"/>
        <w:gridCol w:w="1484"/>
        <w:gridCol w:w="1027"/>
      </w:tblGrid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 xml:space="preserve">образовательного </w:t>
              <w:br/>
              <w:t>учрежд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</w:t>
              <w:br/>
              <w:t>транспор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лучателей, челове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возмещения, 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1197" w:hanging="1197"/>
        <w:jc w:val="both"/>
        <w:rPr/>
      </w:pPr>
      <w:r>
        <w:rPr>
          <w:sz w:val="20"/>
          <w:szCs w:val="20"/>
        </w:rPr>
        <w:t>Примечание. Муниципальные районы, городские округа в графе 1 указывают перечень общеобразовательных учреждений, в которых осуществляется возмещение части затрат на приобретение проездных билетов учащимся обще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</w:t>
        <w:tab/>
        <w:t xml:space="preserve">____________________   ___________________________ </w:t>
      </w:r>
    </w:p>
    <w:p>
      <w:pPr>
        <w:pStyle w:val="Normal"/>
        <w:widowControl w:val="false"/>
        <w:ind w:firstLine="2964"/>
        <w:rPr>
          <w:sz w:val="20"/>
          <w:szCs w:val="20"/>
        </w:rPr>
      </w:pP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Главный бухгалтер </w:t>
        <w:tab/>
        <w:t xml:space="preserve">____________________   ___________________________ </w:t>
      </w:r>
    </w:p>
    <w:p>
      <w:pPr>
        <w:pStyle w:val="Normal"/>
        <w:widowControl w:val="false"/>
        <w:ind w:firstLine="2964"/>
        <w:rPr>
          <w:sz w:val="20"/>
          <w:szCs w:val="20"/>
        </w:rPr>
      </w:pP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________________________ 20___ г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_</w:t>
      </w:r>
    </w:p>
    <w:p>
      <w:pPr>
        <w:pStyle w:val="TextBody"/>
        <w:widowControl w:val="false"/>
        <w:ind w:left="4389" w:hanging="0"/>
        <w:jc w:val="center"/>
        <w:rPr/>
      </w:pPr>
      <w:r>
        <w:rPr>
          <w:b w:val="false"/>
          <w:bCs w:val="false"/>
        </w:rPr>
        <w:t>Приложение</w:t>
      </w:r>
      <w:r>
        <w:rPr>
          <w:b w:val="false"/>
        </w:rPr>
        <w:t xml:space="preserve"> № 2</w:t>
      </w:r>
    </w:p>
    <w:p>
      <w:pPr>
        <w:pStyle w:val="TextBody"/>
        <w:widowControl w:val="false"/>
        <w:ind w:left="4446" w:hanging="0"/>
        <w:rPr/>
      </w:pPr>
      <w:r>
        <w:rPr>
          <w:b w:val="false"/>
          <w:bCs w:val="false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 сообще-</w:t>
      </w:r>
    </w:p>
    <w:p>
      <w:pPr>
        <w:pStyle w:val="TextBody"/>
        <w:widowControl w:val="false"/>
        <w:ind w:left="444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ия на территории Чувашской Республики</w:t>
      </w:r>
    </w:p>
    <w:p>
      <w:pPr>
        <w:pStyle w:val="TextBody"/>
        <w:widowControl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 w:val="false"/>
        <w:ind w:left="4446" w:hanging="0"/>
        <w:jc w:val="right"/>
        <w:rPr/>
      </w:pPr>
      <w:r>
        <w:rPr>
          <w:b w:val="false"/>
          <w:bCs w:val="false"/>
        </w:rPr>
        <w:t>(для учащихся, студентов)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4560" w:hanging="0"/>
        <w:jc w:val="both"/>
        <w:rPr/>
      </w:pPr>
      <w:r>
        <w:rPr/>
        <w:t>Директору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6" w:leader="underscore"/>
        </w:tabs>
        <w:ind w:left="4560" w:hanging="0"/>
        <w:jc w:val="both"/>
        <w:rPr/>
      </w:pPr>
      <w:r>
        <w:rPr/>
        <w:tab/>
        <w:t>,</w:t>
      </w:r>
    </w:p>
    <w:p>
      <w:pPr>
        <w:pStyle w:val="Normal"/>
        <w:widowControl w:val="fals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 xml:space="preserve">обучающегося в (на) </w:t>
        <w:tab/>
      </w:r>
    </w:p>
    <w:p>
      <w:pPr>
        <w:pStyle w:val="Normal"/>
        <w:widowControl w:val="false"/>
        <w:ind w:left="4560" w:firstLine="2337"/>
        <w:rPr>
          <w:sz w:val="20"/>
          <w:szCs w:val="20"/>
        </w:rPr>
      </w:pPr>
      <w:r>
        <w:rPr>
          <w:sz w:val="20"/>
          <w:szCs w:val="20"/>
        </w:rPr>
        <w:t>(номер класса, группы,</w:t>
      </w:r>
    </w:p>
    <w:p>
      <w:pPr>
        <w:pStyle w:val="Normal"/>
        <w:widowControl w:val="false"/>
        <w:tabs>
          <w:tab w:val="clear" w:pos="709"/>
          <w:tab w:val="left" w:pos="9006" w:leader="underscore"/>
        </w:tabs>
        <w:ind w:left="4560" w:hanging="0"/>
        <w:jc w:val="both"/>
        <w:rPr/>
      </w:pPr>
      <w:r>
        <w:rPr/>
        <w:tab/>
        <w:t>,</w:t>
      </w:r>
    </w:p>
    <w:p>
      <w:pPr>
        <w:pStyle w:val="Normal"/>
        <w:widowControl w:val="fals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факультета)</w:t>
      </w:r>
    </w:p>
    <w:p>
      <w:pPr>
        <w:pStyle w:val="Normal"/>
        <w:widowControl w:val="false"/>
        <w:ind w:left="4560" w:hanging="0"/>
        <w:jc w:val="both"/>
        <w:rPr/>
      </w:pPr>
      <w:r>
        <w:rPr/>
        <w:t>проживающего(ей) по адресу: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шу возместить в 20 ___ году часть моих затрат на приобретение проездных билетов для проезда на транспорте городского (троллейбус, автобус) сообщения, пригородного сообщения (автобус, пригородный поезд) и перечислить сумму возмещения на мой лицевой счет, открытый в отделении _________________________________ банка в г. ________________________ 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т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дпись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_____________</w:t>
      </w:r>
    </w:p>
    <w:p>
      <w:pPr>
        <w:pStyle w:val="TextBody"/>
        <w:widowControl w:val="false"/>
        <w:ind w:left="4389" w:hanging="0"/>
        <w:jc w:val="center"/>
        <w:rPr/>
      </w:pPr>
      <w:r>
        <w:rPr>
          <w:b w:val="false"/>
          <w:bCs w:val="false"/>
        </w:rPr>
        <w:t>Приложение</w:t>
      </w:r>
      <w:r>
        <w:rPr>
          <w:b w:val="false"/>
        </w:rPr>
        <w:t xml:space="preserve"> № 3</w:t>
      </w:r>
    </w:p>
    <w:p>
      <w:pPr>
        <w:pStyle w:val="TextBody"/>
        <w:widowControl w:val="false"/>
        <w:ind w:left="4446" w:hanging="0"/>
        <w:rPr/>
      </w:pPr>
      <w:r>
        <w:rPr>
          <w:b w:val="false"/>
          <w:bCs w:val="false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 сообще-</w:t>
      </w:r>
    </w:p>
    <w:p>
      <w:pPr>
        <w:pStyle w:val="TextBody"/>
        <w:widowControl w:val="false"/>
        <w:ind w:left="444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ия на территории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TextBody"/>
        <w:widowControl w:val="false"/>
        <w:ind w:left="444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для родителей (законных представителей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4560" w:hanging="0"/>
        <w:jc w:val="both"/>
        <w:rPr/>
      </w:pPr>
      <w:r>
        <w:rPr/>
        <w:t xml:space="preserve">Директору 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ind w:left="4560" w:hanging="0"/>
        <w:jc w:val="center"/>
        <w:rPr/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06" w:leader="underscore"/>
        </w:tabs>
        <w:ind w:left="4560" w:hanging="0"/>
        <w:jc w:val="both"/>
        <w:rPr/>
      </w:pPr>
      <w:r>
        <w:rPr/>
        <w:tab/>
        <w:t>,</w:t>
      </w:r>
    </w:p>
    <w:p>
      <w:pPr>
        <w:pStyle w:val="Normal"/>
        <w:widowControl w:val="false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ind w:left="4560" w:hanging="0"/>
        <w:jc w:val="both"/>
        <w:rPr/>
      </w:pPr>
      <w:r>
        <w:rPr/>
        <w:t>проживающего(ей) по адресу:</w:t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063" w:leader="underscore"/>
        </w:tabs>
        <w:ind w:left="4560" w:hanging="0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шу возместить в 20 ___ году часть моих затрат на приобретение проездных билетов для моей дочери (сына), обучающейся(гося) в ____ классе для проезда на транспорте городского (троллейбус, автобус) сообщения, пригородного сообщения (автобус, пригородный поезд) и перечислить сумму возмещения на мой лицевой счет, открытый в отделении __________________________________________________ банка в г. ________________________ 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ата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одпись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left="6372" w:hanging="492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492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492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492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492"/>
        <w:jc w:val="both"/>
        <w:rPr/>
      </w:pPr>
      <w:r>
        <w:rPr>
          <w:bCs/>
        </w:rPr>
        <w:t>Приложение</w:t>
      </w:r>
      <w:r>
        <w:rPr/>
        <w:t xml:space="preserve"> №</w:t>
      </w:r>
      <w:r>
        <w:rPr>
          <w:szCs w:val="26"/>
        </w:rPr>
        <w:t xml:space="preserve"> 4</w:t>
      </w:r>
    </w:p>
    <w:p>
      <w:pPr>
        <w:pStyle w:val="TextBody"/>
        <w:widowControl w:val="false"/>
        <w:ind w:left="4446" w:hanging="0"/>
        <w:rPr/>
      </w:pPr>
      <w:r>
        <w:rPr>
          <w:b w:val="false"/>
          <w:bCs w:val="false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 городского  и  пригородного  сообще-</w:t>
      </w:r>
    </w:p>
    <w:p>
      <w:pPr>
        <w:pStyle w:val="TextBody"/>
        <w:widowControl w:val="false"/>
        <w:ind w:left="444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ия на территории Чувашской Республики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>
          <w:caps/>
          <w:szCs w:val="26"/>
        </w:rPr>
      </w:pPr>
      <w:r>
        <w:rPr>
          <w:caps/>
          <w:szCs w:val="26"/>
        </w:rPr>
        <w:t>Размеры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возмещения части затрат на приобретение проездных билетов для проезда </w:t>
        <w:br/>
        <w:t xml:space="preserve">учащихся и студентов между пунктами проживания и обучения на транспорте </w:t>
        <w:br/>
        <w:t xml:space="preserve">городского и пригородного сообщения на территории Чувашской Республики </w:t>
        <w:br/>
        <w:t>в 2009 году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818"/>
      </w:tblGrid>
      <w:tr>
        <w:trPr/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атегория получателе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Размер возмещения </w:t>
              <w:br/>
              <w:t>в месяц, рублей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 проезде на транспорте городского сообщ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ы образовательных учреждений среднего профессионального и высшего профессионального образования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иеся общеобразовательных учреждений всех типов, образовательных учреждений начального профессионального образования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 проезде на транспорте пригородного сообщ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туденты образовательных учреждений среднего профессионального и высшего профессионального образования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firstLine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 5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firstLine="285"/>
              <w:jc w:val="both"/>
              <w:rPr>
                <w:szCs w:val="26"/>
              </w:rPr>
            </w:pPr>
            <w:r>
              <w:rPr>
                <w:szCs w:val="26"/>
              </w:rPr>
              <w:t>свыше 5 км до 10 км включительно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firstLine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ыше 10 км до 15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5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firstLine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ыше 15 км до 20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ind w:firstLine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ыше 20 км до 25 км включительно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ind w:firstLine="285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выше 25 км и более </w:t>
              <w:tab/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чащиеся общеобразовательных учреждений всех типов, образовательных учреждений начального профессионального образования</w:t>
            </w:r>
          </w:p>
        </w:tc>
        <w:tc>
          <w:tcPr>
            <w:tcW w:w="281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0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98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9861" w:hanging="0"/>
        <w:jc w:val="center"/>
        <w:rPr/>
      </w:pPr>
      <w:r>
        <w:rPr>
          <w:b w:val="false"/>
          <w:bCs w:val="false"/>
        </w:rPr>
        <w:t>Приложение</w:t>
      </w:r>
      <w:r>
        <w:rPr>
          <w:b w:val="false"/>
        </w:rPr>
        <w:t xml:space="preserve"> № 5</w:t>
      </w:r>
    </w:p>
    <w:p>
      <w:pPr>
        <w:pStyle w:val="TextBody"/>
        <w:widowControl w:val="false"/>
        <w:ind w:left="9861" w:hanging="0"/>
        <w:rPr/>
      </w:pPr>
      <w:r>
        <w:rPr>
          <w:b w:val="false"/>
          <w:bCs w:val="false"/>
        </w:rPr>
        <w:t>к Правилам предоставления средств из республиканского бюджета Чувашской Республики на выплату социальных пособий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-</w:t>
        <w:br/>
        <w:t>мы обучения, нуждающимся в приобрете-</w:t>
        <w:br/>
        <w:t>нии проездных билетов для проезда между пунктами проживания и обучения на транспорте  городского  и  пригородного   сообще-</w:t>
      </w:r>
    </w:p>
    <w:p>
      <w:pPr>
        <w:pStyle w:val="TextBody"/>
        <w:widowControl w:val="false"/>
        <w:ind w:left="986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ния на территории Чувашской Республики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О т ч е т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об использовании средств республиканского бюджета Чувашской Республики на возмещение части затрат на приобретение проездных билетов учащимся общеобразовательных учреждений, учащимся и студентам образовательных учреждений начального профессионального,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(троллейбусы, автобусы, поезда пригородного сообщения) сообщения на территории Чувашской Республики, за </w:t>
      </w:r>
      <w:r>
        <w:rPr/>
        <w:t xml:space="preserve">_____ </w:t>
      </w:r>
      <w:r>
        <w:rPr>
          <w:b/>
        </w:rPr>
        <w:t>квартал 20 </w:t>
      </w:r>
      <w:r>
        <w:rPr/>
        <w:t>___</w:t>
      </w:r>
      <w:r>
        <w:rPr>
          <w:b/>
        </w:rPr>
        <w:t xml:space="preserve"> года </w:t>
      </w:r>
      <w:r>
        <w:rPr/>
        <w:t>______________________________________________________________________________________________________________</w:t>
      </w:r>
    </w:p>
    <w:p>
      <w:pPr>
        <w:pStyle w:val="Normal"/>
        <w:widowControl w:val="false"/>
        <w:ind w:firstLine="2679"/>
        <w:rPr/>
      </w:pPr>
      <w:r>
        <w:rPr>
          <w:sz w:val="20"/>
          <w:szCs w:val="20"/>
        </w:rPr>
        <w:t>(наименование уполномоченного органа муниципального района (городского округа), образовательного учреждения)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1182"/>
        <w:gridCol w:w="1183"/>
        <w:gridCol w:w="1183"/>
        <w:gridCol w:w="1460"/>
        <w:gridCol w:w="1044"/>
        <w:gridCol w:w="1602"/>
        <w:gridCol w:w="1745"/>
        <w:gridCol w:w="1477"/>
        <w:gridCol w:w="1054"/>
      </w:tblGrid>
      <w:tr>
        <w:trPr>
          <w:trHeight w:val="23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образовательных </w:t>
              <w:br/>
              <w:t>учреждени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получателей, человек*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мер </w:t>
              <w:br/>
              <w:t>возмещения в месяц, рублей*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олучено средств </w:t>
              <w:br/>
              <w:t>из республиканского бюджета Чувашской Республики, рубле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 возмещения части затрат из республиканского бюджета Чувашской Республики, рублей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адолженность </w:t>
              <w:br/>
              <w:t>за отчетный перио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статок неиспользованных средств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меся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 начала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оличество получателей, 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1182"/>
        <w:gridCol w:w="1183"/>
        <w:gridCol w:w="1183"/>
        <w:gridCol w:w="1460"/>
        <w:gridCol w:w="1044"/>
        <w:gridCol w:w="1602"/>
        <w:gridCol w:w="1745"/>
        <w:gridCol w:w="1477"/>
        <w:gridCol w:w="1054"/>
      </w:tblGrid>
      <w:tr>
        <w:trPr>
          <w:tblHeader w:val="true"/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* По видам транспорта с указанием сообщения (городское, пригородное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Руководитель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ный бухгалтер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ат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794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1:13:00Z</dcterms:created>
  <dc:creator>Ванеркина Римма Владимировна</dc:creator>
  <dc:description/>
  <cp:keywords/>
  <dc:language>en-US</dc:language>
  <cp:lastModifiedBy>obrazov3</cp:lastModifiedBy>
  <cp:lastPrinted>2009-01-11T11:49:00Z</cp:lastPrinted>
  <dcterms:modified xsi:type="dcterms:W3CDTF">2009-02-07T11:13:00Z</dcterms:modified>
  <cp:revision>2</cp:revision>
  <dc:subject/>
  <dc:title>                                                                                       УТВЕРЖДЕНЫ </dc:title>
</cp:coreProperties>
</file>